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Obec Olšovany</w:t>
      </w:r>
      <w:r>
        <w:rPr>
          <w:rFonts w:cs="Arial" w:ascii="Arial" w:hAnsi="Arial"/>
          <w:sz w:val="24"/>
          <w:u w:val="single"/>
        </w:rPr>
        <w:t>, Olšovany 35, 044 19, Košice - okolie</w:t>
      </w:r>
    </w:p>
    <w:p>
      <w:pPr>
        <w:pStyle w:val="Normal"/>
        <w:rPr/>
      </w:pPr>
      <w:r>
        <w:rPr/>
        <w:t>Faktúry   201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320"/>
        <w:gridCol w:w="1891"/>
        <w:gridCol w:w="2055"/>
        <w:gridCol w:w="1215"/>
        <w:gridCol w:w="133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dob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aktú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ate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v 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í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2/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 Beniakov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miezd 2/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2449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T, spol. s.r.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vir.-aktualizá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/1206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SET, J. Vlče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iz. programo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201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. Feren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podkladov VO-Náj. by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Tomčák IMPROV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vyprac. žiadosti o dotáciu P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-OL s.r.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imnú údržbu cie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-OL s.r.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imnú údržbu cie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ORANT spol.s.r.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1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štal. programov TOPS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 . . 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31077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mob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24009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ly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Ľ.Jankura, P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 - Náj. byty Olšovan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70491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. . 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lefón Oc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2003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O 3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3/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SOU Beniakov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miez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252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ca s.r.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k. sociálna služ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200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COMP s.r.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ačiare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4500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 . . 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mob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0054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QA a.s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st. OcU-budovy 1/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3:00Z</dcterms:created>
  <dc:creator>Ella</dc:creator>
  <dc:description/>
  <dc:language>en-US</dc:language>
  <cp:lastModifiedBy>a</cp:lastModifiedBy>
  <dcterms:modified xsi:type="dcterms:W3CDTF">2012-05-11T12:18:00Z</dcterms:modified>
  <cp:revision>3</cp:revision>
  <dc:subject/>
  <dc:title>Korektúrny list</dc:title>
</cp:coreProperties>
</file>